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14935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ANITA-LICHTENSTEIN-GESAMTSCHULE</w:t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0965" cy="4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EILENKIRCHE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kundarstufen I und II/Eichendorff-Koll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estalozzistraße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2511 Geilenkirchen, Tel.: 02451/9807-0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chüler/in:_________________________________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  <w:tab/>
        <w:t xml:space="preserve">    Klasse: 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Elter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wählen Sie – falls gewünscht - mit Ihrer Tochter / Ihrem Sohn  </w:t>
      </w:r>
      <w:r>
        <w:rPr>
          <w:rFonts w:cs="Arial" w:ascii="Arial" w:hAnsi="Arial"/>
          <w:b/>
          <w:sz w:val="22"/>
          <w:szCs w:val="22"/>
        </w:rPr>
        <w:t xml:space="preserve">v e r b i n d l i c h </w:t>
      </w:r>
      <w:r>
        <w:rPr>
          <w:rFonts w:cs="Arial" w:ascii="Arial" w:hAnsi="Arial"/>
          <w:sz w:val="22"/>
          <w:szCs w:val="22"/>
        </w:rPr>
        <w:t xml:space="preserve"> die ab Klasse 6 beginnende </w:t>
      </w:r>
      <w:r>
        <w:rPr>
          <w:rFonts w:cs="Arial" w:ascii="Arial" w:hAnsi="Arial"/>
          <w:b/>
          <w:sz w:val="22"/>
          <w:szCs w:val="22"/>
        </w:rPr>
        <w:t xml:space="preserve">2. Fremdsprache Französisch. </w:t>
      </w:r>
      <w:r>
        <w:rPr>
          <w:rFonts w:cs="Arial" w:ascii="Arial" w:hAnsi="Arial"/>
          <w:sz w:val="22"/>
          <w:szCs w:val="22"/>
        </w:rPr>
        <w:t>Zum Ende des 6. Jahrgangs kann im Ausnahmefall Französisch abgewählt und stattdessen eines der Wahlpflichtfächer Naturwissenschaften oder Arbeitslehre gewählt wer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tte bedenken Sie, dass Französisch von Klasse 6 bis Ende Klasse 10 belegt werden muss, wenn es die Bedingung zur 2. Fremdsprache für die gymnasiale Oberstufe erfüllen so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mein Kind wünschen wir:    </w:t>
      </w:r>
      <w:r>
        <w:rPr>
          <w:rFonts w:cs="Arial" w:ascii="Arial" w:hAnsi="Arial"/>
          <w:b/>
          <w:sz w:val="22"/>
          <w:szCs w:val="22"/>
        </w:rPr>
        <w:t xml:space="preserve">F r a n z ö s i s c h </w:t>
        <w:tab/>
        <w:t>ja</w:t>
        <w:tab/>
        <w:t xml:space="preserve">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nein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  <w:lang w:val="it-IT"/>
        </w:rPr>
        <w:t xml:space="preserve">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(Datum)     </w:t>
      </w:r>
      <w:r>
        <w:rPr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(Unterschrift der Erziehungsberechtigt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5:00Z</dcterms:created>
  <dc:creator>Verwaltung</dc:creator>
  <dc:description/>
  <cp:keywords/>
  <dc:language>en-US</dc:language>
  <cp:lastModifiedBy>al1</cp:lastModifiedBy>
  <cp:lastPrinted>2011-05-03T11:35:00Z</cp:lastPrinted>
  <dcterms:modified xsi:type="dcterms:W3CDTF">2011-05-24T09:05:00Z</dcterms:modified>
  <cp:revision>3</cp:revision>
  <dc:subject/>
  <dc:title> </dc:title>
</cp:coreProperties>
</file>