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ge">
                  <wp:posOffset>1847850</wp:posOffset>
                </wp:positionV>
                <wp:extent cx="3240405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ita-Lichtenstein-Gesamtschule · Pestalozzistraße 27 · 52511 Geilenkir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.9pt;mso-wrap-distance-left:0pt;mso-wrap-distance-right:0pt;mso-wrap-distance-top:0pt;mso-wrap-distance-bottom:0pt;margin-top:145.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nita-Lichtenstein-Gesamtschule · Pestalozzistraße 27 · 52511 Geilenkir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2160905</wp:posOffset>
                </wp:positionV>
                <wp:extent cx="3240405" cy="1260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al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tern bzw. Erziehungsberechtig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serer Schülerinnen und Schü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 alle volljährigen Schülerinnen und Schü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9.25pt;mso-wrap-distance-left:7.1pt;mso-wrap-distance-right:7.1pt;mso-wrap-distance-top:0pt;mso-wrap-distance-bottom:0pt;margin-top:170.1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al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tern bzw. Erziehungsberechtig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serer Schülerinnen und Schü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d alle volljährigen Schülerinnen und Schü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20</wp:posOffset>
                </wp:positionH>
                <wp:positionV relativeFrom="page">
                  <wp:posOffset>2120900</wp:posOffset>
                </wp:positionV>
                <wp:extent cx="2743200" cy="1751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5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ita-Lichtenstein-Gesamtsch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undarstufen I und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ullei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tenzeichen:</w:t>
                              <w:tab/>
                              <w:t>Schülerak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skunft erteilt:</w:t>
                              <w:tab/>
                              <w:t>Herr Bök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  <w:tab/>
                              <w:t>sl@alg-gk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chwahl:</w:t>
                              <w:tab/>
                              <w:t>02451 9807-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7.9pt;mso-wrap-distance-left:9.05pt;mso-wrap-distance-right:9.05pt;mso-wrap-distance-top:0pt;mso-wrap-distance-bottom:0pt;margin-top:167pt;mso-position-vertical-relative:page;margin-left: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ita-Lichtenstein-Gesamtschu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undarstufen I und I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ulleit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tenzeichen:</w:t>
                        <w:tab/>
                        <w:t>Schülerak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skunft erteilt:</w:t>
                        <w:tab/>
                        <w:t>Herr Bök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</w:t>
                        <w:tab/>
                        <w:t>sl@alg-gk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chwahl:</w:t>
                        <w:tab/>
                        <w:t>02451 9807-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nverständniserkläru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ch</w:t>
      </w:r>
      <w:r>
        <w:rPr/>
        <w:t xml:space="preserve"> ______________________________________________ </w:t>
      </w:r>
      <w:r>
        <w:rPr>
          <w:sz w:val="22"/>
          <w:szCs w:val="22"/>
        </w:rPr>
        <w:t xml:space="preserve">(Erziehungsberechtigte/r bzw. vollährige(r) Schülerin/Schüler Name in </w:t>
      </w:r>
      <w:r>
        <w:rPr>
          <w:caps/>
          <w:sz w:val="22"/>
          <w:szCs w:val="22"/>
        </w:rPr>
        <w:t>Druckbuchstaben</w:t>
      </w:r>
      <w:r>
        <w:rPr>
          <w:sz w:val="22"/>
          <w:szCs w:val="22"/>
        </w:rPr>
        <w:t>) nehme davon Kenntnis, dass im Unterricht der Anita-Lichtenstein-Gesamtschule Geilenkirchen und im Rahmen von schulischen Arbeits</w:t>
        <w:softHyphen/>
        <w:t>gemeinschaften und Projekten Bild-, Ton- und Filmaufnah</w:t>
        <w:softHyphen/>
        <w:softHyphen/>
        <w:t xml:space="preserve">men von und mit Schülerinnen und Schülern, also evtl. auch von mir / meinem Ki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58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Vor- und Zuname, Klasse) gemacht werd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ch bin damit </w:t>
      </w:r>
      <w:r>
        <w:rPr>
          <w:b/>
          <w:sz w:val="22"/>
          <w:szCs w:val="22"/>
        </w:rPr>
        <w:t>einverstanden</w:t>
      </w:r>
      <w:r>
        <w:rPr>
          <w:sz w:val="22"/>
          <w:szCs w:val="22"/>
        </w:rPr>
        <w:t xml:space="preserve">, dass die Ergebnisse dieser Aktivitäten (Foto-, Film-, Video- und Tonaufzeichnungen), auf denen </w:t>
      </w:r>
      <w:r>
        <w:rPr>
          <w:b/>
          <w:sz w:val="22"/>
          <w:szCs w:val="22"/>
        </w:rPr>
        <w:t>ich / meine Tochter / mein Sohn*</w:t>
      </w:r>
      <w:r>
        <w:rPr>
          <w:sz w:val="22"/>
          <w:szCs w:val="22"/>
        </w:rPr>
        <w:t xml:space="preserve"> klar zu erkennen bin / ist, im Rahmen schulischer Veranstaltungen und für schulische Zwecke, insbesondere in Publikationen wie Schülerzeitung, Jahresbericht, Schulchronik, Internet-Auftritt der Schule, Tage der Offenen Tür, Videofilmen und Multimedia-Produktionen der Schule veröffentlicht werden. Jede weitergehende Veröffentlichung, insbesondere die Nutzung für kommerzielle Zwecke oder überregionale Funk- und Fernsehausstrahlung bedarf meiner gesonderten Zustimmu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Anita-Lichtenstein-Gesamtschule Geilenkirchen verpflichtet sich, dafür zu sorgen, dass mögliche negative Auswirkungen (z. B. Belästigung durch Werbung) für </w:t>
      </w:r>
      <w:r>
        <w:rPr>
          <w:b/>
          <w:sz w:val="22"/>
          <w:szCs w:val="22"/>
        </w:rPr>
        <w:t>mich / meine Tochter / meinen Sohn*</w:t>
      </w:r>
      <w:r>
        <w:rPr>
          <w:sz w:val="22"/>
          <w:szCs w:val="22"/>
        </w:rPr>
        <w:t xml:space="preserve"> und meine Familie weitgehend ausgeschlossen werden. Daher werden keine privaten Adressen, Telefon- und Fax-Nummern publiziert. Im Internet werden alle schülerbezogenen Angaben so anonymisiert, dass Rückschlüsse auf die reale Person weitgehend ausgeschlossen sind. Die Angabe von privaten E-Mail Adressen bedarf einer auf den Einzelfall beschränkten besonderen Genehmigung der Betroffen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se Zustimmung zur Veröffentlichung schulischer Medienprojekte gilt bis auf Widerruf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, Dat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nterschrift Erziehungsberechtigte(r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zw. volljährige(r) Schüler(i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00" w:leader="none"/>
        <w:tab w:val="left" w:pos="3780" w:leader="none"/>
      </w:tabs>
      <w:jc w:val="center"/>
      <w:rPr>
        <w:sz w:val="16"/>
        <w:szCs w:val="16"/>
      </w:rPr>
    </w:pPr>
    <w:r>
      <w:rPr>
        <w:sz w:val="16"/>
        <w:szCs w:val="16"/>
      </w:rPr>
      <w:t>Telefon: 02451 9807-0</w:t>
    </w:r>
  </w:p>
  <w:p>
    <w:pPr>
      <w:pStyle w:val="Footer"/>
      <w:tabs>
        <w:tab w:val="clear" w:pos="4536"/>
        <w:tab w:val="clear" w:pos="9072"/>
        <w:tab w:val="left" w:pos="900" w:leader="none"/>
        <w:tab w:val="left" w:pos="3780" w:leader="none"/>
      </w:tabs>
      <w:jc w:val="center"/>
      <w:rPr>
        <w:sz w:val="16"/>
        <w:szCs w:val="16"/>
      </w:rPr>
    </w:pPr>
    <w:r>
      <w:rPr>
        <w:sz w:val="16"/>
        <w:szCs w:val="16"/>
      </w:rPr>
      <w:t>Internet: www.alg-gk.de</w:t>
    </w:r>
  </w:p>
  <w:p>
    <w:pPr>
      <w:pStyle w:val="Footer"/>
      <w:tabs>
        <w:tab w:val="clear" w:pos="4536"/>
        <w:tab w:val="clear" w:pos="9072"/>
        <w:tab w:val="left" w:pos="900" w:leader="none"/>
        <w:tab w:val="left" w:pos="3780" w:leader="none"/>
      </w:tabs>
      <w:jc w:val="center"/>
      <w:rPr>
        <w:sz w:val="16"/>
        <w:szCs w:val="16"/>
      </w:rPr>
    </w:pPr>
    <w:r>
      <w:rPr>
        <w:sz w:val="16"/>
        <w:szCs w:val="16"/>
      </w:rPr>
      <w:t>Fax: 02451 9807-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00" w:leader="none"/>
        <w:tab w:val="left" w:pos="3780" w:leader="none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080</wp:posOffset>
          </wp:positionV>
          <wp:extent cx="1476375" cy="504825"/>
          <wp:effectExtent l="0" t="0" r="0" b="0"/>
          <wp:wrapNone/>
          <wp:docPr id="1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485900" cy="533400"/>
          <wp:effectExtent l="0" t="0" r="0" b="0"/>
          <wp:wrapNone/>
          <wp:docPr id="1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18784" r="-13" b="1814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elefon: 02451 9807-0</w:t>
    </w:r>
  </w:p>
  <w:p>
    <w:pPr>
      <w:pStyle w:val="Footer"/>
      <w:tabs>
        <w:tab w:val="clear" w:pos="4536"/>
        <w:tab w:val="clear" w:pos="9072"/>
        <w:tab w:val="left" w:pos="900" w:leader="none"/>
        <w:tab w:val="left" w:pos="3780" w:leader="none"/>
      </w:tabs>
      <w:jc w:val="center"/>
      <w:rPr>
        <w:sz w:val="16"/>
        <w:szCs w:val="16"/>
      </w:rPr>
    </w:pPr>
    <w:r>
      <w:rPr>
        <w:sz w:val="16"/>
        <w:szCs w:val="16"/>
      </w:rPr>
      <w:t>Internet: www.alg-gk.de</w:t>
    </w:r>
  </w:p>
  <w:p>
    <w:pPr>
      <w:pStyle w:val="Footer"/>
      <w:tabs>
        <w:tab w:val="clear" w:pos="4536"/>
        <w:tab w:val="clear" w:pos="9072"/>
        <w:tab w:val="left" w:pos="900" w:leader="none"/>
        <w:tab w:val="left" w:pos="3780" w:leader="none"/>
      </w:tabs>
      <w:jc w:val="center"/>
      <w:rPr>
        <w:sz w:val="16"/>
        <w:szCs w:val="16"/>
      </w:rPr>
    </w:pPr>
    <w:r>
      <w:rPr>
        <w:sz w:val="16"/>
        <w:szCs w:val="16"/>
      </w:rPr>
      <w:t>Fax: 02451 9807-3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</wp:posOffset>
              </wp:positionH>
              <wp:positionV relativeFrom="page">
                <wp:posOffset>5346700</wp:posOffset>
              </wp:positionV>
              <wp:extent cx="228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421pt" to="25.05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</wp:posOffset>
              </wp:positionH>
              <wp:positionV relativeFrom="page">
                <wp:posOffset>7560945</wp:posOffset>
              </wp:positionV>
              <wp:extent cx="228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595.35pt" to="25.05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</wp:posOffset>
              </wp:positionH>
              <wp:positionV relativeFrom="page">
                <wp:posOffset>3780790</wp:posOffset>
              </wp:positionV>
              <wp:extent cx="228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97.7pt" to="25.05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ge">
            <wp:posOffset>212725</wp:posOffset>
          </wp:positionV>
          <wp:extent cx="1824355" cy="1442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</wp:posOffset>
              </wp:positionH>
              <wp:positionV relativeFrom="page">
                <wp:posOffset>5346700</wp:posOffset>
              </wp:positionV>
              <wp:extent cx="228600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421pt" to="25.05pt,421pt" stroked="t" o:allowincell="f" style="position:absolute;mso-position-horizontal-relative:page;mso-position-vertic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</wp:posOffset>
              </wp:positionH>
              <wp:positionV relativeFrom="paragraph">
                <wp:posOffset>7560945</wp:posOffset>
              </wp:positionV>
              <wp:extent cx="228600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595.35pt" to="25.05pt,595.35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170</wp:posOffset>
              </wp:positionH>
              <wp:positionV relativeFrom="page">
                <wp:posOffset>3780790</wp:posOffset>
              </wp:positionV>
              <wp:extent cx="228600" cy="0"/>
              <wp:effectExtent l="0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97.7pt" to="25.05pt,297.7pt" stroked="t" o:allowincell="f" style="position:absolute;mso-position-horizontal-relative:page;mso-position-vertic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1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Schulleit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08:00Z</dcterms:created>
  <dc:creator>ALG</dc:creator>
  <dc:description/>
  <cp:keywords/>
  <dc:language>en-US</dc:language>
  <cp:lastModifiedBy>sl</cp:lastModifiedBy>
  <cp:lastPrinted>2012-08-16T12:07:00Z</cp:lastPrinted>
  <dcterms:modified xsi:type="dcterms:W3CDTF">2019-09-03T07:32:00Z</dcterms:modified>
  <cp:revision>16</cp:revision>
  <dc:subject/>
  <dc:title>Anita-Lichtenstein-Gesamtschule • Pestalozzistraße 27 • 52511 Geilenkirchen</dc:title>
</cp:coreProperties>
</file>